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Социально-экологическая направленность деятельности учреждений культуры, образования и общественных организаций с детьми и подросткам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рамках проекта «Организация Воспитательного досуга детей и подростков  в детских библиотеках»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инар  для сотрудников библиотек г. Ростова-на-Д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- 25 июня 2008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учреждение культуры «Ростовская-на-Дону городска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информационный центр им. Академика Д.С. Лиха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 Ростов-на-Дону, ул. Профсоюзн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>Регистрация участников  9.00-10.00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чало семинара              10.0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инар  организован при финансовой поддержке программы  </w:t>
      </w:r>
      <w:r>
        <w:rPr>
          <w:b/>
          <w:sz w:val="22"/>
          <w:szCs w:val="22"/>
          <w:lang w:val="en-US"/>
        </w:rPr>
        <w:t>Matra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K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ОЛЬСТВА КОРОЛЕВСТВА НИДЕРЛАНДОВ В РОССИЙСКОЙ ФЕДЕ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 информационной поддержке «Гильдии эколог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ию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-10.10     Открытие семинара и приветствие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Воропаева Татьяна Васильевн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заместитель директора МУК «Ростовская на Дону городская ЦБС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Гутина Галина Ильинична, рук. проекта, канд. техн. наук; эколог, художник декоративно- прикладного искусства, член Международного Художественного Фонда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ИИЦ при ДБ №12, Детская  общ. орг. «Зеленые сигнальщики» г.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0-10.40   Цели и задачи проекта. Презентация сборн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Воспитательный досуг в детских библиоте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тина Галина Ильинична –  к.т.н.,  руководитель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40-11.00  «Формирование духовности и гражданственности через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витие экологическ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Коробова Людмила Николаевна, канд. биологических наук, доцент Российского государственного торгово-экономического университета, победитель Национального проекта «Образование» (2006 год)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Власова Татьяна Ильинична, заведующая библиотечно-информационного центра им. Академика Д.С. Лихач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sz w:val="28"/>
          <w:szCs w:val="28"/>
        </w:rPr>
        <w:t>Мастер-класс: Театрализованная постановка по книге Е.Г. Степаненко «Степные загадки» «Легенда о том, как Ладушка-степь степное хозяйство зав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Ковтун Елена Григорьевн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библиотекарь библиотеки им. Лермонтова, руководитель литературного объединения «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стер-класс: «Работа муниципальных библиотек г.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а-на-Дону с учащимися старших классов по изучению природы родного края с экологической</w:t>
        <w:tab/>
        <w:t xml:space="preserve"> направлен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Степаненко Любовь Григорьевна, старший научный сотрудник Государственного музея-заповедника им. М.А. Шолохова, директор издательства «Баги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0-12.10  «Координация деятельности библиотеки им. В. Закруткина и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ого сада г. Ростова-на-Дону в экологическом воспитании детей и молодежи»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Русанова Татьяна Ивановн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едущий инженер отдела дендрологи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юрина Карина Алексеевна, заведующая библиотекой им. Закрутк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  <w:sz w:val="28"/>
          <w:szCs w:val="28"/>
        </w:rPr>
        <w:t xml:space="preserve">«Вода для большого города: просветительские  и     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аспекты »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аулова Наталья Викторовна, методист Детского экологического центра ОАО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«ПО Водоканал г. Ростов-на-Дон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30-12.50  «Роль библиотек в формировании экологической культуры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»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Черкашина Ирина Федоровна, канд. геологических наук, доцент кафедры общей географии, краеведения и туризма Южного Федераль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50-13.20   Тренинг. Мастер-класс:  «Пусть засияет лучами прир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Лимарева Светлана Геннадьевна, психолог Центральной городской детской библиотеки им. Ленин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Ульченко Елена Владимировна, главный библиотекарь Центральной городской детской библиотеки им.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20-13.40    «Проектная деятельность Центра по работе с одаренными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«Дар»: анализ экологической составляющей»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Кореневская Марина Евгеньевна, канд. психологических наук, старший преподаватель факультета психологии Южного Федерального Университета, руководитель Центра по работе с одаренными детьми «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0-14.00    «Необходимая часть экологического образования –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е общение обучающихся с природными объектами. Флора и растительность «Мухиной бал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Филенко Валентина Ивановна, заведующая лабораторией «Экология и охрана природы» Детского эколого-биологического центра «Лесная школ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14.20    Мастер-класс: «Летняя экологическая работа: городской 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лагерь ЮНЭК»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2"/>
          <w:szCs w:val="22"/>
        </w:rPr>
        <w:t>Вишневецкая Светлана Захаровна, методист Дворца творчества детей и молодежи г. Ростова-на-Дону, руководитель городской экологический Лиги детских и молодежных объединений (г. Ростов-на-До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20-15.00     Кофе-брей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15.30 «Детское экологическое движение г. Ростов-на-Дон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Вишневецкая Светлана Захаровна, методист Дворца творчества детей и молодежи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остова-на-Дону, руководитель городской экологической Лиги детских и молодежных объединений (г. Ростов-на-До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-15.50  Школа краеведческих знаний для детей 7-14 лет «Люблю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бя, мой маленький Париж!» (Казачьи обряды, обычаи,     тради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Толстова Татьяна Карнеевна, заместитель директора муниципального учреждения «Новочеркасская централизованная библиотечная систе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50-16.10 Мастер-класс:</w:t>
      </w:r>
      <w:r>
        <w:rPr/>
        <w:t xml:space="preserve"> </w:t>
      </w:r>
      <w:r>
        <w:rPr>
          <w:b/>
          <w:sz w:val="28"/>
          <w:szCs w:val="28"/>
        </w:rPr>
        <w:t xml:space="preserve">«Методические направления в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м образовании и воспитании подро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тина Галина Ильинична канд. техн. наук; эколог, художник декор.- прикл. искусства, член Международного Художественного Фонда, г.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Ростовский Зоопар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еминара 11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трени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–11.30  Мастер-класс: «Работа с юными натуралистами в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м зоопар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Воробьева Любовь Васильевна, ведущий методист отдела научных исследований и экологического просвещения Ростовского зоопарка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- 12.00   Мастер-класс: «Игровые методики ознакомления малышей </w:t>
      </w:r>
    </w:p>
    <w:p>
      <w:pPr>
        <w:pStyle w:val="Normal"/>
        <w:spacing w:before="0" w:after="120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ладших школьников с окружающим миром. Формирование экологического мышления и всестороннее развитие личности» </w:t>
      </w:r>
    </w:p>
    <w:p>
      <w:pPr>
        <w:pStyle w:val="Normal"/>
        <w:spacing w:before="0" w:after="120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Гутина Галина Ильинична- канд. техн. наук; эколог, художник декор.- прикл. искусства, член Международного Художественного Фонда, г.Москва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</w:rPr>
        <w:t>12.00 - 12.30</w:t>
      </w:r>
      <w:r>
        <w:rPr/>
        <w:t xml:space="preserve">      </w:t>
      </w:r>
      <w:r>
        <w:rPr>
          <w:b/>
          <w:sz w:val="28"/>
          <w:szCs w:val="28"/>
        </w:rPr>
        <w:t xml:space="preserve">Мастер-класс: «Экологический театр как метод обучения и </w:t>
      </w:r>
    </w:p>
    <w:p>
      <w:pPr>
        <w:pStyle w:val="Normal"/>
        <w:spacing w:before="0" w:after="120"/>
        <w:ind w:left="1620" w:hanging="0"/>
        <w:jc w:val="both"/>
        <w:rPr/>
      </w:pPr>
      <w:r>
        <w:rPr>
          <w:b/>
          <w:sz w:val="28"/>
          <w:szCs w:val="28"/>
        </w:rPr>
        <w:t xml:space="preserve">воспитания»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Гутина Галина Ильинична- канд. техн. наук; эколог, художник декор.- прикл. искусства, член Международного Художественного Фонда, г.Москва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 – 16.00  Экскурсия по Ростовскому зоопарк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0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1"/>
      <w:numFmt w:val="decimal"/>
      <w:lvlText w:val="%1.%2-%3"/>
      <w:lvlJc w:val="left"/>
      <w:pPr>
        <w:tabs>
          <w:tab w:val="num" w:pos="1500"/>
        </w:tabs>
        <w:ind w:left="1500" w:hanging="1500"/>
      </w:pPr>
      <w:rPr/>
    </w:lvl>
    <w:lvl w:ilvl="3">
      <w:start w:val="50"/>
      <w:numFmt w:val="decimal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0"/>
      <w:numFmt w:val="decimalZero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1"/>
      <w:numFmt w:val="decimal"/>
      <w:lvlText w:val="%1.%2-%3"/>
      <w:lvlJc w:val="left"/>
      <w:pPr>
        <w:tabs>
          <w:tab w:val="num" w:pos="1500"/>
        </w:tabs>
        <w:ind w:left="1500" w:hanging="1500"/>
      </w:pPr>
      <w:rPr/>
    </w:lvl>
    <w:lvl w:ilvl="3">
      <w:start w:val="20"/>
      <w:numFmt w:val="decimal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0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2"/>
      <w:numFmt w:val="decimal"/>
      <w:lvlText w:val="%1.%2-%3"/>
      <w:lvlJc w:val="left"/>
      <w:pPr>
        <w:tabs>
          <w:tab w:val="num" w:pos="1500"/>
        </w:tabs>
        <w:ind w:left="1500" w:hanging="1500"/>
      </w:pPr>
      <w:rPr/>
    </w:lvl>
    <w:lvl w:ilvl="3">
      <w:start w:val="30"/>
      <w:numFmt w:val="decimal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6:00Z</dcterms:created>
  <dc:creator/>
  <dc:description>Организация Воспитательного досуга детей и подростков  в детских библиотеках</dc:description>
  <cp:keywords>досуг детей подростков школьных библиотек ростов на дону организация</cp:keywords>
  <dc:language>en-US</dc:language>
  <cp:lastModifiedBy>VP</cp:lastModifiedBy>
  <dcterms:modified xsi:type="dcterms:W3CDTF">2008-08-26T12:23:00Z</dcterms:modified>
  <cp:revision>5</cp:revision>
  <dc:subject/>
  <dc:title>Социально-экологическая направленность деятельности учреждений культуры, образования и общественных организаций с детьми и подростками</dc:title>
</cp:coreProperties>
</file>